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t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uest House Tatian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пикника, Wi-Fi, Бесплатный трансфер, Кондиционер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1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