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yat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yatozero» расположен в 2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Площадка для пикник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zhinskaya Pristan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