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лан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 La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35, Khuzhir, Olkhon 666137 Russia, Елан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