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п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be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ebezh» расположен в городе Капаново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ядом с пляжем, Сауна, Площадка для пикника, Рыбалка, Wi-Fi, Доступ в интернет, Номера для некурящих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Kapanovo, Кап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