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f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fari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жакузи, Паровая баня, Сауна, Караоке, Wi-Fi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Street 9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