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ун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mashk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mashkino»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аровая баня, Сауна, Библиотека, Прокат велосипедов, Площадка для пикника, Рыбалка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evo, Лун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