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n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nenko» расположен в городе Ей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ядом с пляжем, Удобства для барбекю, Рыбалка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ая 6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