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Ri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Rim» находится в городе Краснодар. Этот отель находится в 1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Бассейн, Крытый бассейн, Полотенца для пляжа/бассейна, Рядом с пляжем, Массаж, Паровая баня, Сауна, Удобства для барбекю, Караоке, Wi-Fi, Кондиционер, Круглосуточная стойка регистрации, Люкс для новобрачных, Номера для некурящих, Отопление, Ускоренная регистрация заезда и выезда, Услуги консьержа, VIP-удобства в номере, Мебель на улице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 Kurennaya 123/1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