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Pushkinskie Go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Pushkinskie Gory» находится в городе Пушкинские Горы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-ый Меховский переулок, дом 5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