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тул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ribrezh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ribrezhny» находится в 2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Рядом с пляжем, Сауна, Удобства для барбекю, Площадка для пикника, Wi-Fi, Доступ в интернет, Трансфер от/до аэропорта, Круглосуточная стойка регистрации, Номера для некурящих, Отопление, Часовня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fsouznaia 15, Утул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