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Yasnopolyanska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Yasnopolyanskaya st.» расположен в 5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Сауна, Wi-Fi, Доступ в интернет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снополянская Улица Д. 80 5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