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Vesennyay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Vesennyaya 51» находится в городе Туапсе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Отопление, Стиральная машина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сенняя 5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