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Sedina Stree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улице Седина» расположен в городе Краснодар. Этот отель находится в пешей доступности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Кондиционер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ни-гольф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trofana Sedina Street 14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