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атутин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Olkhov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Ольховой» находится в 5 км от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Прокат велосипедов, Удобства для барбекю, Бесплатный Wi-Fi, Трансфер, Круглосуточная стойка регистрации, Места для курения, Номера для некурящих, Номера со звукоизоляцией, Обмен валюты, Отопление, Сад, Телевизор в лобби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lkhovaya Ulitsa 3B, Lobnya 141730 Russia, Ватутин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