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Nizhnesad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Nizhnesadovaya» расположен в городе Ейск. Этот отель находится в 1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добства для барбекю, Площадка для пикника, Бесплатный Wi-Fi, Трансфер, Трансфер от/до аэропорта, Кондиционер, Круглосуточная стойка регистрации, Места для курения, Номера для некурящих, Отопление, Стиральная машина, Сад, Телевизор в лобби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Nizhnesadovaya 148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