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ш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Lermont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Lermontova» находится в городе Аршан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Площадка для пикника, Номера со звукоизоляцией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рмонтова д. 36, Арш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