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alinin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alinina 16» находится в городе Ей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а, д.16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