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Beregovaya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Beregovaya 64» находится в городе Краснодар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govaya Ulitsa 64, Krasnodar 350007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