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lega Koshevogo 1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lega Koshevogo 115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лощадка для пикника, Wi-Fi, Трансфер от/до аэропорта, Кондиционер, Номера для некурящих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Olega Koshevogo 11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