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ингисепп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Novopyatnitsk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в Новопятницком» находится в городе Кингисепп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Караоке, Площадка для пикника, Номера со звукоизоляцией, Отопление, Террас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ревня Новопятницкое 11а, Кингисепп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