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ijnyaya Sal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ijnyaya Salma» находится в 7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Прокат велосипедов, Удобства для барбекю, Площадка для пикника, Номера для некурящих, Отопление, Стиральная машин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Nizhnyaya Salma , Ulitsa Sadovaya 17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