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не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s» находится в городе Каневская. Этот отель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Паровая баня, Сауна, Удобства для барбекю, Wi-Fi, Кондиционер, Круглосуточная стойка регистрации, Люкс для новобрачных, Номера для некурящих, Номера со звукоизоляцией, Отопление, Охра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banskaya ulitsa 96, Кане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