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t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tali» расположен в городе Ессентуки. Этот отель находится в 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ассейн, Полотенца для пляжа/бассейна, Массаж, Прокат велосипедов, Wi-Fi, Доступ в интернет, Кондиционер, Стиральная машина, Номера для курящих, Ускоренная регистрация заезд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13 A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