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овщ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Lado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ladoni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водных видов спорта, Полотенца для пляжа/бассейна, Рядом с пляжем, Сауна, Прокат велосипедов, Площадка для пикника, Рыбалка, Wi-Fi, Доступ в интернет, Трансфер от аэропорта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Сельское поселение, Деревня Становщиково 1a, Становщ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