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сн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Zele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Zelenoy» расположен в городе Лесной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Отопление, Стиральная машина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lenaya ulitsa 4Б, Лесн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