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7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уапсе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na Vesenne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na Vesenney» расположен в 3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Весенняя 53, Туапс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