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roit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Troitskoy» расположен в городе Краснодар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Доступ в интернет, Кондиционер, Номера для некурящих, Отопление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oytskaya,5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