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уден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vetl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Svetloy»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tlaya, 71, Буден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