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оуз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Solnechn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На Солнечной» расположен в городе Соузга. Этот отель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olnechnaya 3, Соуз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