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adovoy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лощадка для пикника, Wi-Fi, Доступ в интернет, Кондиционер, Номера для некурящих, Отопление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 Нижнесадовая ул.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