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olb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Polbina» расположен в городе Ульянов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ezd Polbina 26, Ap.72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