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unacharskog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unacharskogo 53» находится в городе Динска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, 53, Dinskaya 3532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