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27.04.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Пляхо </w:t>
      </w:r>
    </w:p>
    <w:p>
      <w:pPr>
        <w:pStyle w:val="Normal"/>
        <w:bidi w:val="0"/>
        <w:jc w:val="right"/>
        <w:rPr>
          <w:szCs w:val="32"/>
        </w:rPr>
      </w:pPr>
      <w:r>
        <w:rPr>
          <w:szCs w:val="32"/>
        </w:rPr>
        <w:t xml:space="preserve">Guest House Na Lesnoy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Гостевой дом «На Лесной» находится в поселке Новомихайловский, в 46 км от города Горячий Ключ и в 30 км от города Туапсе. Расстояние от гостевого дома до аэропорта Геленджик составляет 71 км.В гостевом домеК услугам гостей круглосуточная стойка регистрации.Гостям также предоставляются принадлежности для барбекю. Кроме того, при гостевом доме организован бесплатный прокат велосипедов.Для гостей, путешествующих на автомобиле, предусмотрена бесплатная частная охраняемая парковка. На территории дома есть природный источник.Для всех желающих осуществляется бесплатный трансфер от/до пляжа «Радужный».Описание номеровВ распоряжении гостей номера с кухней и собственной ванной комнатой. Из окон гостевого дома открывается вид на горы.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Общая кухня, Холодильник, Кухня, Микроволновая печ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Хранение багажа, Утюг, Прокат велосипедов, Удобства для барбекю, Площадка для пикника, Развлекательные мероприятия, Площадка для барбекю, Доступ в интернет, Трансфер, Кондиционер, Круглосуточная стойка регистрации, Люкс для новобрачных, Места для курения, Номера для аллергиков, Номера для некурящих, Номера со звукоизоляцией, Отопление, Стиральная машина, Ускоренная регистрация заезда и выезда, Сад, Террас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 </w:t>
      </w:r>
      <w:r>
        <w:rPr>
          <w:bCs/>
          <w:sz w:val="19"/>
          <w:szCs w:val="19"/>
          <w:lang w:val="en-US"/>
        </w:rPr>
        <w:t xml:space="preserve">  </w:t>
      </w:r>
      <w:r>
        <w:rPr>
          <w:rFonts w:eastAsia="Arial" w:cs="Arial" w:ascii="Arial" w:hAnsi="Arial"/>
          <w:sz w:val="19"/>
          <w:szCs w:val="19"/>
          <w:lang w:val="en-US"/>
        </w:rPr>
        <w:t xml:space="preserve">Катание на велосипед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Размещение подходит для семей/дете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3: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СНТ Ветеран, улица Лесная, д. 18, Пляхо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арков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нимаци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й 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ухня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Стандартный номер с различными типами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двуспаль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гресс возможности: </w:t>
      </w:r>
      <w:r>
        <w:rPr>
          <w:bCs/>
          <w:sz w:val="19"/>
          <w:szCs w:val="19"/>
          <w:lang w:val="en-US"/>
        </w:rPr>
        <w:t xml:space="preserve">  </w:t>
      </w:r>
      <w:r>
        <w:rPr>
          <w:rFonts w:eastAsia="Arial" w:cs="Arial" w:ascii="Arial" w:hAnsi="Arial"/>
          <w:sz w:val="19"/>
          <w:szCs w:val="19"/>
          <w:lang w:val="en-US"/>
        </w:rPr>
        <w:t xml:space="preserve">Прокат видео- и компьютерной техник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собые условия: </w:t>
      </w:r>
      <w:r>
        <w:rPr>
          <w:bCs/>
          <w:sz w:val="19"/>
          <w:szCs w:val="19"/>
          <w:lang w:val="en-US"/>
        </w:rPr>
        <w:t xml:space="preserve">  </w:t>
      </w:r>
      <w:r>
        <w:rPr>
          <w:rFonts w:eastAsia="Arial" w:cs="Arial" w:ascii="Arial" w:hAnsi="Arial"/>
          <w:b/>
          <w:sz w:val="19"/>
          <w:szCs w:val="19"/>
          <w:lang w:val="en-US"/>
        </w:rPr>
        <w:t>Питание</w:t>
      </w:r>
      <w:r>
        <w:rPr>
          <w:rFonts w:eastAsia="Arial" w:cs="Arial" w:ascii="Arial" w:hAnsi="Arial"/>
          <w:sz w:val="19"/>
          <w:szCs w:val="19"/>
          <w:lang w:val="en-US"/>
        </w:rPr>
        <w:t xml:space="preserve"> Информация о типе питания, включенном в стоимость, указана в деталях тарифа.</w:t>
      </w:r>
    </w:p>
    <w:p>
      <w:pPr>
        <w:pStyle w:val="Normal"/>
        <w:bidi w:val="0"/>
        <w:jc w:val="both"/>
        <w:rPr>
          <w:rFonts w:ascii="Arial" w:hAnsi="Arial" w:eastAsia="Arial" w:cs="Arial"/>
          <w:sz w:val="19"/>
          <w:szCs w:val="19"/>
        </w:rPr>
      </w:pPr>
      <w:r>
        <w:rPr>
          <w:rFonts w:eastAsia="Arial" w:cs="Arial" w:ascii="Arial" w:hAnsi="Arial"/>
          <w:b/>
          <w:sz w:val="19"/>
          <w:szCs w:val="19"/>
        </w:rPr>
        <w:t>Дополнительно</w:t>
      </w:r>
      <w:r>
        <w:rPr>
          <w:rFonts w:eastAsia="Arial" w:cs="Arial" w:ascii="Arial" w:hAnsi="Arial"/>
          <w:sz w:val="19"/>
          <w:szCs w:val="19"/>
        </w:rPr>
        <w:t xml:space="preserve"> Гости апартаментов с 2 спальнями имеют право бесплатного доступа на пляж «Радужный». Бесплатный трансфер от/до пляжа курсирует 2 раза в ден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t>В гостевом доме возможно размещение с детьми в возрасте от 4 лет.</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емейный отдых: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