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nina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Ленина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аровая баня, Сауна, Площадка для пикника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