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ряжин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ukki-Mukk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ukki-Mukki» расположен в 8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астный пляж, Рядом с пляжем, Удобства для барбекю, Рыбалка, Трансфер от/до аэропорта, Номера для некурящих, Отоплени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erevnya Yershnavolok, Пряжин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