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 Роди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aya 51» расположен в городе За Родину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Библиотека, Прокат велосипедов, Удобства для барбекю, Wi-Fi, Трансфер от/до аэропорта, Кондиционер, Сад, Террас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skiy Kray, Temryukskiy R-N, Peresyp' (Pos. Za Rodinu), Ul. Morskaya 51, За Роди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