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na» расположен в городе Пляхо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рортная 44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