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ina» расположен в городе Ильич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Рыбалка, Пинг-понг, Кондиционер, Номера для некурящих, Номера со звукоизоляцией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/1, Иль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