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ndarin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ndarin» расположен в 8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Полотенца для пляжа/бассейна, Библиотека, Wi-Fi, Доступ в интернет, Кондиционер, Круглосуточная стойка регистрации, Пресса, Стиральная машина, Часовня, Сад, Терраса, Номера для курящих, Посудомоечная машина, Пат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Автолюбителей 25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