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yudmil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yudmila» находится в городе Краснодар. Этот отель находится в 1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prelskaya 41, Adler, Sochi 35437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