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зне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un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unge» расположен в городе Чепош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Прокат велосипедов, Удобства для барбекю, Wi-Fi, Доступ в интернет, Круглосуточная стойка регистрации, Номера для некурящих, Сад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ментия Шутова д. 3, Узне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