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Манжеро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eni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enina» расположен в центре города Манжерок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иетическое меню (по запросу)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тюг, Полотенца для пляжа/бассейна, Сауна, Удобства для барбекю, Номера для некурящих, Номера со звукоизоляцией, Отопление, Терраса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Ленинская, 46, Манжеро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