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сть-Кокс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Legen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Legenda» расположен в 1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суточная стойка регистрации, Отопление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етская, 134б, Усть-Кок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