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Зальц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zurit» расположен в городе Зальцо. Этот отель находится в центре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Завтрак в номер, Холодильник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Услуга «звонок - будильник», Утюг, Полотенца для пляжа/бассейна, Паровая баня, Сауна, Прокат велосипедов, Удобства для барбекю, Площадка для пикника, Рыбалка, Магазины, Номера для некурящих, Отопление, Ускоренная регистрация заезда и выезда, Сад, Терраса, Индивидуальная регистрация заезда и отъезда, Москитная сетка, Радио, Мебель на улиц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altso, 13, Зальц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