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орячий ключ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azurit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azurit» находится в городе Горячий Ключ. Этот отель находится в 3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Кондиционер, Круглосуточная стойка регистрации, Номера для некурящих, Отопление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verdlova 35, Горячий Ключ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