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Гуам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urshewe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urshewel» расположен в центре города Гуамк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Бутилированная во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Полотенца для пляжа/бассейна, Пинг-понг, Трансфер от/до аэропорта, Кондиционер, Номера для некурящих, Отопление, Терраса, Индивидуальная регистрация заезда и отъ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eselaya Весёлая44, Гуам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