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od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asnodarskaya» находится в городе Е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оулинг, Площадка для пикника, Рыбалка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arskaya 9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