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Полесс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oziy Dvo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oziy Dvor» расположен в городе Полесск. Этот отель находится в 22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уна, Удобства для барбекю, Караоке, Номера для некурящих, Отопление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, Детские телеканалы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Village Zelenovo, Lipovaya ulitsa 13, Полесс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