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tirant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tiranta 2» расположен в 32 км от центра города.В отелеВы также можете посетить современную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Паровая баня, Сауна, Прокат велосипедов, Удобства для барбекю, Рыбалка, Wi-Fi, Номера для некурящих, Отопление, Стиральная маши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navoloksky coast of lake Pertozero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