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lektivn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llektivnaya Street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ia Street 6/2, Alushta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